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 И 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КИ НА УЧЕТ НУЖДАЮЩИХСЯ В УЛУЧШ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ЖИЛИЩНЫХ УСЛОВИЙ В СИСТЕМЕ СОЦИАЛЬНОЙ ИПОТЕ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РЕСПУБЛИКЕ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Постановлений КМ РТ от 02.08.2007 </w:t>
      </w:r>
      <w:hyperlink r:id="rId2">
        <w:r>
          <w:rPr>
            <w:rStyle w:val="InternetLink"/>
            <w:rFonts w:cs="Calibri"/>
            <w:color w:val="0000FF"/>
          </w:rPr>
          <w:t>N 366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3.02.2010 </w:t>
      </w:r>
      <w:hyperlink r:id="rId3">
        <w:r>
          <w:rPr>
            <w:rStyle w:val="InternetLink"/>
            <w:rFonts w:cs="Calibri"/>
            <w:color w:val="0000FF"/>
          </w:rPr>
          <w:t>N 53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Настоящие Правила и порядок определяют правила и порядок обращения граждан Российской Федерации, являющихся жителями Республики Татарстан, зарегистрированных по постоянному месту жительства, с заявлением о постановке на учет предоставления жилых помещений в рассрочку в соответствии с основными требованиями, предъявляемыми к государственной поддержке развития жилищного строительства, определенными законодательством (по социальной ипоте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Основные понятия, используемые в настоящих Правилах и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1. Объекты жилищных прав - жилые пом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жилой дом, часть жилого дома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вартира, часть квартиры -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2. Норма постановки на учет нуждающихся в улучшении жилищных условий в системе социальной ипотеки - размер общей площади в объектах жилищных прав, приходящийся на одн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3. Совокупный уровень обеспеченности общей площади в объектах жилых прав - суммарный размер общей площади всех жилых помещений (доли жилых помещений), занимаемых членами семьи по договору найма и (или) принадлежащих им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4. Заявитель -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"О государственной поддержке развития жилищного строительства в Республике Татарстан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2.5. Члены семьи собственника жилого помещения - проживающие совместно с ним в принадлежащем ему жилом помещении его дети, родители и супр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Норма постановки на учет нуждающихся в улучшении жилищных условий в системе социальной ипотеки устанавливается в размере менее 18 квадратных метров общей площади на одного члена семьи. Для работников организаций, участвующих в финансировании социальной ипотеки, норма постановки на учет нуждающихся в улучшении жилищных условий по социальной ипотеке устанавливается в коллективном договоре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02.08.2007 N 36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Граждане, проживающие в одном жилом помещении, объединенные признаками родства, но имеющие свои источники дохода, отдельный бюджет и ведущие раздельное хозяйство, признаются разными сем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Разные семьи подлежат отдельному принятию на учет нуждающихся в улучшении жилищных условий в системе социальной ипотеки, если размер общей площади, приходящийся на каждого гражданина в занимаемых по договору найма и (или) находящихся в собственности объектах жилищных прав, соответствует норме постановки на учет, определенной </w:t>
      </w:r>
      <w:hyperlink r:id="rId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их Правил и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Основаниями постановки на учет семей, нуждающихся в улучшении жилищных условий в системе социальной ипотек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1. Общеобязате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существление трудовой деятельности Заявителями и трудоспособными членами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овокупный уровень обеспеченности общей площадью на одного члена семьи в объектах жилищных прав менее нормы принятия на учет, определенной </w:t>
      </w:r>
      <w:hyperlink r:id="rId7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их Правил и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личие ежемесячного совокупного дохода на одного члена семьи,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остановление КМ РТ от 15.04.2005 N 190 (ред. от 03.02.2010) "Об утверждении Правил и порядка постановки на учет нуждающихся в улучшении жилищных условий в системе социальной ипотеки в Республике Татарстан" (вместе с "Перечнем документов, необходимых для рассмотрения вопроса о принятии заявителя и его семьи на учет для улучшения жилищных условий по социальной ипотеке", "Порядком заполнения унифицированной формы списка семей", "Положением об общественных жилищных комиссиях"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46516;fld=134;dst=100020" TargetMode="External"/><Relationship Id="rId3" Type="http://schemas.openxmlformats.org/officeDocument/2006/relationships/hyperlink" Target="consultantplus://offline/main?base=RLAW328;n=46399;fld=134;dst=100047" TargetMode="External"/><Relationship Id="rId4" Type="http://schemas.openxmlformats.org/officeDocument/2006/relationships/hyperlink" Target="consultantplus://offline/main?base=RLAW328;n=34066;fld=134" TargetMode="External"/><Relationship Id="rId5" Type="http://schemas.openxmlformats.org/officeDocument/2006/relationships/hyperlink" Target="consultantplus://offline/main?base=RLAW328;n=46516;fld=134;dst=100021" TargetMode="External"/><Relationship Id="rId6" Type="http://schemas.openxmlformats.org/officeDocument/2006/relationships/hyperlink" Target="consultantplus://offline/main?base=RLAW328;n=46515;fld=134;dst=100021" TargetMode="External"/><Relationship Id="rId7" Type="http://schemas.openxmlformats.org/officeDocument/2006/relationships/hyperlink" Target="consultantplus://offline/main?base=RLAW328;n=46515;fld=134;dst=100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7:00Z</dcterms:created>
  <dc:creator>u-obraz-01</dc:creator>
  <dc:description/>
  <dc:language>en-US</dc:language>
  <cp:lastModifiedBy>Раиль</cp:lastModifiedBy>
  <cp:lastPrinted>2011-03-31T15:48:00Z</cp:lastPrinted>
  <dcterms:modified xsi:type="dcterms:W3CDTF">2012-11-16T09:07:00Z</dcterms:modified>
  <cp:revision>2</cp:revision>
  <dc:subject/>
  <dc:title/>
</cp:coreProperties>
</file>